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ова Елена Владимировна с 2007 года является приемным родителем. В ее семье воспитывается 8 детей, оставшихся без попечения родителей. Елена Владимировна добрая, отзывчивая мама. Уже 8 лет свою жизнь она самоотверженно посвящает приемным детям. В ее семье воспитываются разные дети. Так в 2014 году Елена Владимировна приняла в свою семью ребенка из школы-интерната VIII вида ст. Тацинс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лена Владимировна уделяет внимание не только содержанию и воспитанию детей, но и их творческому развитию. Одна из подопечных Елены Владимировны является участницей оркестра русских народных инструментов «Вдохновение», который завоевал Гран-при на Международном фестивале-конкурсе искусств инструментальной музыки, и теперь выступит на фестивале в Шве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8:00Z</dcterms:created>
  <dc:creator>1-5</dc:creator>
  <dc:description/>
  <cp:keywords/>
  <dc:language>en-US</dc:language>
  <cp:lastModifiedBy>1-5</cp:lastModifiedBy>
  <dcterms:modified xsi:type="dcterms:W3CDTF">2017-02-01T12:58:00Z</dcterms:modified>
  <cp:revision>2</cp:revision>
  <dc:subject/>
  <dc:title>Храмова Елена Владимировна с 2007 года является приемным родителем</dc:title>
</cp:coreProperties>
</file>